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8" w:after="0"/>
        <w:ind w:left="126" w:hanging="0"/>
        <w:jc w:val="left"/>
        <w:rPr/>
      </w:pPr>
      <w:r>
        <w:rPr>
          <w:rFonts w:ascii="黑体" w:hAnsi="黑体"/>
          <w:b w:val="false"/>
          <w:sz w:val="32"/>
        </w:rPr>
        <w:t>附件</w:t>
      </w:r>
    </w:p>
    <w:p>
      <w:pPr>
        <w:pStyle w:val="Normal"/>
        <w:bidi w:val="0"/>
        <w:spacing w:lineRule="auto" w:line="240" w:before="213" w:after="0"/>
        <w:ind w:left="351" w:hanging="0"/>
        <w:jc w:val="left"/>
        <w:rPr/>
      </w:pPr>
      <w:r>
        <w:rPr>
          <w:rFonts w:ascii="宋体" w:hAnsi="宋体"/>
          <w:b/>
          <w:sz w:val="40"/>
        </w:rPr>
        <w:t xml:space="preserve">广东省 </w:t>
      </w:r>
      <w:r>
        <w:rPr>
          <w:rFonts w:ascii="Times New Roman" w:hAnsi="Times New Roman"/>
          <w:b/>
          <w:i w:val="false"/>
          <w:sz w:val="40"/>
        </w:rPr>
        <w:t xml:space="preserve">2020 </w:t>
      </w:r>
      <w:r>
        <w:rPr>
          <w:rFonts w:ascii="宋体" w:hAnsi="宋体"/>
          <w:b/>
          <w:i w:val="false"/>
          <w:sz w:val="40"/>
        </w:rPr>
        <w:t>年第七批拟入库科技型中小企业名单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sectPr>
          <w:type w:val="nextPage"/>
          <w:pgSz w:w="11906" w:h="16838"/>
          <w:pgMar w:left="1460" w:right="120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2123" w:right="2113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企业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632" w:right="620" w:hanging="0"/>
              <w:jc w:val="center"/>
              <w:rPr/>
            </w:pPr>
            <w:r>
              <w:rPr>
                <w:rFonts w:ascii="仿宋" w:hAnsi="仿宋"/>
                <w:b/>
                <w:sz w:val="24"/>
              </w:rPr>
              <w:t>注册地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番客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智光研究院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硕展数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普礼实验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日顺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山铁声频音响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印萌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三板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10" w:hanging="0"/>
              <w:jc w:val="center"/>
              <w:rPr/>
            </w:pPr>
            <w:r>
              <w:rPr>
                <w:rFonts w:ascii="仿宋" w:hAnsi="仿宋"/>
                <w:b w:val="false"/>
                <w:w w:val="100"/>
                <w:sz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智检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铭典创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合光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弘成科贸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明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万普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数字时代区块链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吉康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诺贝尼家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宜测检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用德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银志营销策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惠康莱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5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壹启工业设计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意达数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晨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拓泰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璟胜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齐程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蓝海机器人系统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移动梦工场投资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5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斯腾电子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8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利宝维（广东）营养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百众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圣南通风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宝兴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澳利派柯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6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6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昌成陶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6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天战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金嘉成（广州）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协软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金妮宝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奭威电（广州）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本方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国诺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刀锋智能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众鼎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芯源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芯朋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广石化工业设备检测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创启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安牛信息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赛驷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培正才富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大正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市维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韩乐电器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汉能制冷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诺勤耕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鑫工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穗清环保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威尔海纳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雅安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沃索环境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疆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鹰眼数据处理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建盈（中国）安防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发展瑞华新能源电动船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萤火虫智慧能源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红云网络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浩炙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视加医疗仪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美亚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韦科智能流体控制设备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鹰飞特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海之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爱邮云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广湛新能源制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鑫路交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type w:val="continuous"/>
          <w:pgSz w:w="11906" w:h="16838"/>
          <w:pgMar w:left="1460" w:right="1200" w:gutter="0" w:header="0" w:top="14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1460" w:right="1200" w:gutter="0" w:header="0" w:top="142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睿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神钢机床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恺歌音响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和泉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英格朗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弘信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今朝环保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一日三餐食品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力侬照明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明道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购能量智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禹神建筑防水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科雄精密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纬略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宏镪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然也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晶品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微润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昊吉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超越数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好用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74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瑞奕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顺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德环立智科技信息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汇航百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汇航知识产权运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中耕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尚臣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交（广州）铁道设计研究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链工业互联网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海吉机电设备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师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博睿安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集友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赛保检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帆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智光华企业管理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农高科生物药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逸龙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来动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8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奥迪威传感应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德准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美伦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佳东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伟力达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思英弘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佳得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鼎盛信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九尊互娱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家怡生态环境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双梧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格瑞哲再生资源利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喜利汽车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奥斯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视昱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杉云计算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天源太阳能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瑞港消防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奔翔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超合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远瞩食品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造所文化传播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飞迪通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博达机场建设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数远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序科码生物技术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汇音音响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淮晟包装材料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智华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欧替克生物医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弘视数字传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力坤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精科医学检验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铭锦城园林景观设计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八通电子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奥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达戈彩美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高炬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御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明远信息技术（广东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维妙优礼市场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志华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亚镭机电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纷享出行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恒骏工贸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森智慧（广州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晋艺珠宝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博创电力设计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煜鑫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铠甲软件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康瑞塑胶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源德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韦斯浩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拓南船务集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毕加展览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山河图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迈络信息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信息投资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德生智能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润喆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昊翰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贝壳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浚恒信息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宇维视电子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乐亦游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成亦电力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京谷光大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久久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博达五金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烁通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颖锐电子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和运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倬威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校角文化传播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斌鹏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建友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旭创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联杰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峰酷钉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新新洗涤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晟科电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1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简派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生兴绝缘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名永建筑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玮基建设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速达软件技术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南珠电控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迈创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绍电线电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金长成桥梁隧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凯普医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商之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谦益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岭创电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朗姿赛尔生物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海量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环诺节能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墨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珍馨香精香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益而高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互云医院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昊美电力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开迪勘测技术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光合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恒迅技防系统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直方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草耕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忆友计算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秒钛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经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彩立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为邦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御程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控征信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宜通世纪物联网研究院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科宁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西顺软件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速鸿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吉雅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点竞石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东臻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指环王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顺元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力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力勋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动安汽车压缩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同祥堂药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恩朗机电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法莱模具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管康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南药研究中心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伍星塑料制品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主题邦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禹治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朗洁环保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箭汽车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润易包装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同友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诚创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仁亿和特种光纤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黄埔建设监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赛雯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为邦消防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健崎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融远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孚拓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永道工程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鼎鸿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意高热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中睿教育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光娱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车宜保信息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方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慧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芸辉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卓商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博睿水处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谷承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霓可计算机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澳升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金凯迪家居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显影景观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港湾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丰捷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赛深图科学仪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潺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钰铂机械设备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博乐锅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纽楷美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兴世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派斯特生物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创光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游小云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科拉奥德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鑫钻新材料科技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匠欣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珠江在线多媒体信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铭瀚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仟金方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玖域文化艺术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超凌热力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2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合纵智能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铭粤包装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康采医疗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乐动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汇誉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天卷教育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社群计算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绿葆网络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米格展览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奥鹏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卓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蔻妍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达欧技术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裁神定制服装供应链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红橙云大数据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宝生堂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科德检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路派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宇仁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圣歌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明正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百仕达建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得洁日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江粤印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新烨数码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青云直上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荣一服装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鹏浩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地信测绘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德肯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和新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省广兴勘测设计研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德固制冷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纪豪制冷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聚欣盈复合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香海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润石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艾俪妆思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冠森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乐派网国际旅行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融汇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海纳防护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轮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伊塔姆电气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春晓文教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腾康医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汉威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乐在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康码仕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小蜜蜂生物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康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锦标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巨亨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纳清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迈翔通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合众路桥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高捷模型设计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亿舟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融成锂能锂电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舒雪健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媛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易九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贝蜗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医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瑞修得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伸兴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博真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云畅通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大林电气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星盾警用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麦凯斯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印迹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佳悦美视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慧谷动力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伟仕达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佳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兴科物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曼高金属建材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华侬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卓仪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臻知美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赛普特医药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动钛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致和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禺华电气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晶泰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多米诺区块链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欧西玛（广州）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瑞商化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家居热线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极酷物联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硕生物医药净化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友伦电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吉大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木几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锐进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欧芒果新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浩崎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颜馨日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轻盟餐饮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3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大观农业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交通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检检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钧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皓捷工业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优德士航空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江海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60" w:right="1200" w:gutter="0" w:header="0" w:top="1460" w:footer="1078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天泽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通谊标识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台电舞台灯光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信诚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好邦石墨烯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赛固鞋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奕星研科数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汇邦动物药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关节能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宝旺农副产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铭盛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蚕丝网络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英铭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天眼互联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赢溢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名颐健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林硕供应链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京雍府电子商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信诚计算机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斯派克环境仪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恒大培冠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铭匠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辰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晶恩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慧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耐力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愈大夫团队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住总建设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飞软软件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国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傲创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网刊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广南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艾美塑胶软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迅奥汽车电子检测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凯锦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大德包装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合富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兴达动物药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亮点装备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博仕机电工贸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艺强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盛依隆厨房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劳伦士音响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裕大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齐翔合成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康天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华跃物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合生教学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柏仕达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纽唯质量技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栩声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善元堂健康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伟达力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雅众新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省雅众幕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朗尔化工助剂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源海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众一金属（广州）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斯得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双联通网络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驰电电力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翼梭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小华文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领略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鑫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白不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鸿天数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故乡源水处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拓勤展览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超众计算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烈锐网络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心百翼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东灏文化活动策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咏煌装饰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国梦建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卓同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体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明治时尚皮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德晟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穗监施工机具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火省羊生物科技（广州）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亿旭软件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沐风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国万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雄炜建筑工程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光使者科技应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迪奕科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高奇海洋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键创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晨日电子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沃图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耀捷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4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豆豆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信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奇威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翱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搜浪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英善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艳色化妆品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昭泰体内生物医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普天防雷检测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讯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图石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图凌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捷迈智能装备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艾码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蛋壳城矿环保科技发展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壹套节能设备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主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恒俊逸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世傲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奇兵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随身印会展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都信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聚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麟奇科技（广州）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柏菲特电子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通物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番禺华力友德彩印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良建通信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立捷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番禺环境科学研究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逸都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无添加主义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我配网仓仓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嫣红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宏融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乐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好财气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盈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省出版集团数字出版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恒营塑料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康和药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正烁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康乐富健康管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景泰混凝土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花都长城织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友享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王牌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网深锐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省恩齐尼迩特种塑料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隆控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爱孚圣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之湘装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科工程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广泽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科德高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耀安实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五行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靓渡塑料镀膜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忆典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雅迪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逸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宏进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环扬未来实验室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禾立田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荔湾电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永信寄存柜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昊达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新适彩颜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远润信息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施力普家居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天纵睿知（广州）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分给网络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并行（广州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瑞能医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烨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画秋电子商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安好医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天赫电子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艾目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汇银家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资水务环境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凌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舒勇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雄翔动漫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育数据（广州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赛维森（广州）医疗科技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知联合知识产权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萱裕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金禧信息技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易识岚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科明数码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昕旺环保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穗美农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精典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康昕瑞基因健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海高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瑞思美容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宏为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汉威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5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奥普镀膜技术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广重分离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童联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璟涛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配天通信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水禾田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桂圆信息科技发展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同舟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微格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羿资互联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羿辰动漫文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天孜环保节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魏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能量堡垒制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特滤净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巨途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翌日动漫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燎原灯具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交宇科空间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硕运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永万预制构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惠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飞旭软件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环迪汽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全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映山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裕轻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灵帕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鸿晶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费米子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容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五炫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度阡信息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沸腾点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医德生物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纵视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手拉手互联网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网讯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庆高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伟龙印刷制版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养美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达触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致腾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富诚交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禾昶眼镜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安协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艾意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源信测试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楚颜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微联播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世峰数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扬名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晓惜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生网络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海岸线数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舒俱达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贝斯特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安墨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塔塔信息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海泉装饰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睿善信息科技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锦诚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锦顺条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昌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大黄蜂机器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于飞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毅田生物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瑞云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思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意润健康产业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新格云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力方数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竹新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能环电气机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兴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文兴电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搏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臻蓝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千旭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聚酷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力讯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增城华昌塑料五金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金祺盛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蓝曲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联达激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成格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瑞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信聚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水艺喷泉灌溉园林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天锐锋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卓澜创意珠宝设计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优荟加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镁联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润坤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鹏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志利机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时代邻里邦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蜻婷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哲品家居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跃讯软件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6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朗和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统信软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科腾智能装备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红太阳医疗健康集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缘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星（广州）纳米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星沛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线条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苏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脉动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耕源文化传播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聚韬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知恩（广州）互联网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长生康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融誉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赛数据服务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氦弗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佳都科技软件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宾格电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景丹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阿尔法包装系统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佰合新材料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泰龙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华科环保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蓝昱节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曦庭景观设计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胜维网络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万晟安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达煊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举名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心托服数据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原子创客文化传播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镒辰智造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现代珠江电缆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华隆（广州）表面改质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尚古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广垦畜牧工程研究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粤国软（广东）软件测评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凯星达舞台灯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国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东意建筑设计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顶毅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星火网校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荣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锐宏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传易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鹰威声光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豹驰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长电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苏瑞计算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立晟建筑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杏泽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川鸿特种玻璃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康扬医疗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康润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阿拉丁物联网络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梅城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通达数据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广检测技术（广州）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金钻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固施堡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奥纳电子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焙欧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方卓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派卫格包装材料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玉轩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人防建筑设计研究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瑞谷创展化工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八通混合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经用体育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层林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博森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工建工程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三农圈（广州）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光映数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粤腾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雨中情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华南师训文化产业服务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亮果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翔声激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泰格测控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裕睿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亚晶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宇望信息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金确度软件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迅科交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精勘测绘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君创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千果互动传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汇业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麦盾安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汉森建筑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博奥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紫云云计算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宁昊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百纳软件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广华声波应用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小欢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商维软件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亿海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7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好档家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红树林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汇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汇晟节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国规检测检验中心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金鑫净化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得意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惠群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航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科帝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康盛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赶路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玖洲天毅集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天电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唐河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鑫霸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银浩智能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460" w:right="1200" w:gutter="0" w:header="0" w:top="1460" w:footer="1078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喜鹊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伦奇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南拓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赢智数（广东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尊爱日用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德纳汽车零部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丹葶日用品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诚盈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审软件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笑脸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涵美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码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悦照车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亚威特汽车零部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康日化集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液态美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通盾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云藏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绿锦垠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唯而云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今宏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环纯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吉谷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炜尔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祈雅典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冠科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大道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赛能直饮水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海纬地恒空间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赛能机电安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鼎义计算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润尔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誉能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科劳斯实验室仪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盛扬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昊江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同邦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宏屹精密机械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尊臣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金凯朗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邦羽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露姿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绿泽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爱关怀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牧童水上乐园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腾田机械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中都建设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昭明重型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养和生物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小亲友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纵码智能电子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光启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凯诺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傲海计算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华烨电瓶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邦达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比美高智能系统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无围墙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吉成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耀邦重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融润家具展柜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昊恒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乐幼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励盟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和达水务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柏瀚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汉铭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智乐联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运货柜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锦铭泰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数祺数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蓝鑫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宝露软件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致思市场调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汇泰隆铝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一孚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腾业资产评估及土地房地产估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希安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纽力物联科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沃亚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联创舞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冠建工程质量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小丑鱼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8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广工技术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宽度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优驰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启元信息技术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弘庆花菁汐生物科技（广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皓轩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珺桦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阅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龙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睿医大数据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吉峰金属塑胶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建锦道自动控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寅和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大智农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千筑数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亮点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伍邦知识产权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信和永嘉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熳点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诺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真内控（广州）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神运工程质量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钛星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华宇智联（广州）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好宝贝母婴护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运达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泽扬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闪聘网络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安纳检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展宏金属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蓝炬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穗科建设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弘承持信电子商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玉冠音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道晨模具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康峻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致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宝莲灯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福源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市优学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汇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帝威办公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奇越网联数据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泛非快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昊景精密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州聚本传媒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广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海雅美生物技术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横琴华策光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视之高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纬思信息网络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恒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飞航综合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沙砾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银岭冷冻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锦田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永诚现代农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三威实业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三威塑胶制品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丰实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闪矿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贝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阿普顿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聚能精密工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集利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创投港珠澳大桥珠海口岸运营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前隆（横琴）技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豪诚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复古照明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翔越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健坤精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云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裕利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亿立达电子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横琴中澳通电子支付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研泰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宜企科技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凌科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翰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大华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科量检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12" w:right="602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9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强龙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海阳金刚石砂轮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视扬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洁特瑞包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四唯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费曼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正航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建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捷威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易科德环保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瑞田五金塑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康华塑胶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珩佳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奇芯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小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致网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奇安信安全技术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迪奇孚瑞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美逸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小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9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9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微时代传媒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英集芯半导体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科林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智加物联网络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华大浩宏化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启瑞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得分金融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超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横琴优格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烯蟀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斯万热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三点一四数据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光林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杭宇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胖孩儿孕婴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优氧健康产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智慧高科电气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上德（珠海）数据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美宜通透气窗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全艺网络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华尚汽车玻璃工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3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10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纳思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智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宇林照明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天沐温泉旅游发展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大白鲨磨料磨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铭峰科技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旭光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兴芯存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天沐文旅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中慧微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慧信微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银河耐吉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宏谷信息科技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迎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易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京美心理测量技术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横琴孔雀大讲堂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安宇数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信莱德软件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创能科世摩电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大邦智能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中瑞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社群互联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宁康瑞珠生物制药（珠海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祥臻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清新美怡居家居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喜见农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创盈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智慧联合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好工友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莲腾清洁能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腾普电力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中建兴业绿色建筑设计研究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唯美优越包装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拓爱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贯思（珠海）板材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时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时杰软件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佳瑞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昕锐生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京国际建筑设计研究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磊鑫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莱斯域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卓力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三度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吉米恩电器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欣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大麟洋海洋生物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大横琴城市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经济特区宝诚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琴晟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东禹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太星纸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科美医疗美容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珠海市冠恒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珠海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禅通风机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力格模具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仲泰精密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水木金谷环境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名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源清净化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泰禾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富迪雅办公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盛方达建设工程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东方广厦模块化建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金瀚信息技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红满天家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汉慕斯门窗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新豪轩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昀坤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鸭梨云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善益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本一健康产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泰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炬墺特暖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广纳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科光年数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锐博陶瓷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富威灯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0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腾博网络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岐丰钢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君安志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电智能通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金士砾环保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冠恒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精诚包装系统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三鹰运动自行车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众志展宏广告传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众悦顺提花织造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亨镁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永创智能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铭阳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奥太乐厨卫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同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源田床具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思佑包装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路骑自行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瑞蒽服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百步梯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融和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恩泽纸品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坚泰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明区捷丰裕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畅腾智能家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唯思创意产品策划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欣荣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昊峰伟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云歌曼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丰川节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阿德曼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盛画世纪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再辉不锈钢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天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运昌隆后勤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容桂大地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佳洁斯门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众工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丰隆制冷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山河水家居配套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金富岛家具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新尚生活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浩邦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威自动化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奇拓野营车辆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英格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汇控电器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青汉不锈钢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安诺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鑫源节能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弛程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科朗管道修复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郴通线束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安壳儿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帷勋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苏瑞智能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傲创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顺美莱电子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年轻态智能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威龙氏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正永制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胶力王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金泰电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昊方昇通汽车部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鼎铭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沃泰汽车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甜秘密寝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索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墙壁侠电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力通电器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领鑫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创昕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同泰塑料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恺泰椅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方智五金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玉峰粉体材料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震尔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德钢金属热处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劲弘包装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拜普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登峰水泥构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信泰通信器材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嘉美立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南工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立锦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巴迪斯新型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侨晟绝缘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傲群电器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金之润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富铫塑料包装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文合臣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巨科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莱威化工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隆深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博来美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欧朗德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仕麦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诺一燃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特纳美喷涂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为亿若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1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宝善五金装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丰正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辉丰电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至开金刚石工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鼎格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新泉春酒店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乐学企业管理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百仕自动化设备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峰旭环保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三佑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简得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程森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索思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金常旺不锈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企亚模具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毅创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优友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嘉镁照明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磐泰特种线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悦信工业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洁冠能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三水三洋电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奥澌马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鹏德橡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沃尼思通环境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三的电器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汉武金属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11906" w:h="16838"/>
          <w:pgMar w:left="1460" w:right="1200" w:gutter="0" w:header="0" w:top="1460" w:footer="1078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谭龙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科腾幕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三水盛丰颜纺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博斯马克机器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福能大数据产业园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粤优创钢结构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鑫斐翔精密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鼎信轧辊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杰尔斯运动产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威宇通管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众兴龙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驰森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印象互动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中融工程玻璃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永盛达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西钢五金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旭洋粉末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三水鼎力液压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碧耳海节能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拓研精密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宇隆博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德力印刷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盛威斯特金属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捷永信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敏创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上恒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迭蓓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广沪五金电器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博舍环保家具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炯龙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三本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隆之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艾瑞博装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顶尊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基地光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海狮凯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新致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极宇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震和铝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利百庭五金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奥通工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58"/>
          <w:footerReference w:type="default" r:id="rId5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豪力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法瑞迅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美惠家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新顺诚建筑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琦博精密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伟盈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新雨润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雪特朗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科宇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明区亚尔德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古今工业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乔帝智能家居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远景涛汇电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永冠环保实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宏宝华芯饮水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曼方电气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诺拓金属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凝卓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悦康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合亿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纵天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汉晶装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钻厨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鑫力塑塑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越海纸餐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云御技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飞柏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晶鼎泰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荣常雅玻璃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索利赫尔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罗科特电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之讯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2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康仕达焊接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舒博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俊宇装饰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信家家居集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富贵龙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畅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暖扬扬电热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科钜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西樵华鸿达纺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风行三和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金钜琪伟压铸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亚绿太通风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友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天腾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壹爽美塑胶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磐炬精密五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利凯尔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佳昇通讯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伟烁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祥昊通信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盈旭五金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同达益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钱印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铭柯智能设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纵横家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德芮可制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昊野智能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博耐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领壹智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乐净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声福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世普科技照明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莱源顺鞋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建德包装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摄视度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震雄消防器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云蛙智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羽声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东美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晨翔安全技术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中发科创科技成果转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零零捌陆科技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铭轩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润辉机电安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协佳创塑胶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巴佰衣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锜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百山家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加藤利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宝迈木工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怡康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同聚团建体验培训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斯高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汉莎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辰集建设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济达饮水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思捷达展示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凯研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赛为光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鼎特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安科电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沙头才华化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嘉裕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佳盛业钢管构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拼图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实环境工程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合成大新电工合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铨铖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年机电成套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和茂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信益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大工兴液压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新力佳智能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汇彤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奥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铭珅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维捷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诺温控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的克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星旭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台春精工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创美特电器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智一达企业管理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东谷通能源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志珹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领运物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九州联合保修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佰堡隆家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杰迈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合兴液压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东旭液压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64"/>
          <w:footerReference w:type="default" r:id="rId6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英利发电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其美装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泰昌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泽爱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帝梦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凯亨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亚奇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意达加精密陶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精研塑料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3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德沃卫浴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治业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鼎秀特种变压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靖邦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逸扬广告标识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荣仕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建装建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盛度服饰辅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开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朗晨电器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美红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金连硕货架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丰全成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亿家欢喜家用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汇全纺织染整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勇创门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密斯特工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品位智能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昊润制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盛山钣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融科能源系统（广东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印通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伟琪博五金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冈铭塑料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美安泰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瑞菱通风设备安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益捷空调通风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瑞康纺织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盈固化工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迪晟特制版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遨华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盛世群力包装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66"/>
          <w:footerReference w:type="default" r:id="rId67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顺世龙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矢量钢材加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新拾谷鸟物联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雄奥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新特瓦钢型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顺泰昌粉末五金塑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湛源污水治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一览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易乐工程塑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睿顶金属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蔚岚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同鑫力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麦格尔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维科达五金电器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森江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云路灯饰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雅超微粉体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鑫运祥精密刀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康典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品言管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强永盛精密零部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晋天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佰创智能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朋克五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力征纸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土禾设备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固泰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达踄织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固达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晋和制版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佳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铸福模具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益辰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雷特斯建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柏雅乐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琪鑫科教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鼎翘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斯坦福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冰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辉泰科技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博维创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68"/>
          <w:footerReference w:type="default" r:id="rId6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地球鹰广告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弘骏时机通信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昡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狮力德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汇源防水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美源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海力洪建筑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锐诺五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明区鹏鹄农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志旺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台塑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安格信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盛洋模具塑料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嘉包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恩德思金属制品（佛山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肇科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钻石涂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群成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宏图数据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科致纳环保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云控照明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敦禾橡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士川电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聚高新能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宾维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柯诺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星墅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4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万斯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纳意制冷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宾高工业设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尚谷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鑫瑞丰塑胶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欧欧优家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南华绝缘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鑫淙源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华康仁节能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恒灏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睿德建筑节能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骏和电器塑胶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三水正宏树脂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顺芝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70"/>
          <w:footerReference w:type="default" r:id="rId7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京华新材料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灏飞科技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合贤电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弛帆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胜马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万士发饼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诚顺通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盛冠通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钻镁金刚石工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明科朗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红鑫塑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毅鸣佳塑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能高环保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耐可士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华端美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鹏大新型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帝盛斯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浩凌图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信杰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微象影视传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一一科学仪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龙之声电热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远合工程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呐喊光景电子商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然铭力佳利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秦跃鑫金属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明东山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合意达鞋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润泽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威弘皮革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东原热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卡芬迪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富达通通风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铭泉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巨泰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龙兴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泽信金属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科华亿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华焱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惠尔跃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康美来生活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72"/>
          <w:footerReference w:type="default" r:id="rId7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普宇货架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三水智达通讯器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将轩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金艺林家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帝思维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钜顺精密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凯尊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思学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赛美特卫浴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创赢者企业孵化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亿舜注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中铝宜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鑫铭枫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欧威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名美轩家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启正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西汇电器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海恩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翰创检测仪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新恒隆抛光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膳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湛宏塑料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丽玛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金尚丰纺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贝迪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森宜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凯的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三水区凯劲机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建硅胶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胜鼎电气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百世亮照明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十全超微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恒易医疗器械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沁润文化传播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方重工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中福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德滤过滤器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印美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奥康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汉纬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展诚物业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74"/>
          <w:footerReference w:type="default" r:id="rId7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准创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新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佳毅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莫斯卡有机硅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5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指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艾普乐斯精密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嘉林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澳博斯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惠特普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交纵横建设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小牛耕田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中嘉德源环保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利广名不锈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辉航家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奥尔斯电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浩盛泰电器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创能工业炉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容桂铿利紧固件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唯庭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建威达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佰旺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粤祥陶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三保电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恒扬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禾厨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区博亮玻璃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哼哈匠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光晟物联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申万自动化设备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宏城达鞋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润辉硅橡胶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高联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鹏麒机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翊德通新型环保科技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美梦思睡眠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顺德天心卓越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顺德区华权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天龙亿达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高明彩盈福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盛达前亮铝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合德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</w:tbl>
    <w:p>
      <w:pPr>
        <w:sectPr>
          <w:footerReference w:type="even" r:id="rId76"/>
          <w:footerReference w:type="default" r:id="rId77"/>
          <w:type w:val="nextPage"/>
          <w:pgSz w:w="11906" w:h="16838"/>
          <w:pgMar w:left="1460" w:right="1200" w:gutter="0" w:header="0" w:top="1460" w:footer="1078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合信装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三水白云山电热器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豪捷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食多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黎成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祥电电力设计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宙飞精密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恒梓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佛山市南海锐麟铝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佛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翁源县恒辉涂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香龙香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熙晟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韶关市宇恒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韶关市友迪资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韶关市德荣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南雄市三拓化学工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联丰纤维制品（始兴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韶关市中塑再生资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韶关市云畅通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韶关正邦农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广韶堂科技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韶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达森汽车散热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河源住方高分子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市海天橡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盛宴竹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顺创模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市飞凡铝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卓凡工程安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典雅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孚罗泰自控阀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富华运动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川绿油农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泳兴硬质合金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连平捷丰玩具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市鸿德医疗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川天仕达新能源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市江东新区全程精工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河源市特利丰无纺布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桃花水母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河源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兴宝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海纳工程管理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</w:tbl>
    <w:p>
      <w:pPr>
        <w:sectPr>
          <w:footerReference w:type="even" r:id="rId78"/>
          <w:footerReference w:type="default" r:id="rId7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丰顺县玖丰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梅州市华炜金属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特变电气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梅州市源自然农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丰顺县三和电子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梅州科捷电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梅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铂金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兆峰五金塑胶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宏辉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泾线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华智航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舒适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华悦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润优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德鸿空气压缩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紫光展讯通信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笠胜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盛耀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正高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田合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拓丰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匠韵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6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高元利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明联佳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盛联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优特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欣森华能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金弘数控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盈钢构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门县鸿远种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日泰信光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羿龙体育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元心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浮云计算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东县达坤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伟泰高分子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西西艾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漆优化工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金世纪高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开蒙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博罗达鑫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</w:tbl>
    <w:p>
      <w:pPr>
        <w:sectPr>
          <w:footerReference w:type="even" r:id="rId80"/>
          <w:footerReference w:type="default" r:id="rId8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建昇电子科技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海燕水产养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绿怡然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科康森瑞特科技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名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清泽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信诺精密光学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蜂巢纳米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好房易购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永利兴工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仪军电线电缆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恒数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韵点新材料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清水湾生物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佳益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迈普斯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国宏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绿点环境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中铼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惠华瑜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鑫弘诚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惠和祥泰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吉祥达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高清时代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东县新永源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东雷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高峰创兴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宝荣达塑胶五金电子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超电（惠州）电机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合众君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德利沃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力玛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恒新复合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丰盛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龙门县顺喜来生态农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木立方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铃丰乐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密扣塑胶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斯莱达医疗用品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联锐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邦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</w:tbl>
    <w:p>
      <w:pPr>
        <w:sectPr>
          <w:footerReference w:type="even" r:id="rId82"/>
          <w:footerReference w:type="default" r:id="rId8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诺百特自动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荣裕鑫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美意达生物科技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微印科技（惠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翔羽鼎盛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欧野展示柜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永昌盛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荣光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众腾伟业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天捷宝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凯博玻璃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佳美兴玻璃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盛源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五羊实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永绿园林绿化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品尚居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新智源模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捷咪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艾丽特思家居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维利思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鼎力包装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涂墨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众世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指南测控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傲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乐美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欣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橙檬关照农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华韵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玛尼电器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大亚湾新思复材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古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益栢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立业电气科技（广东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惠州市卓元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惠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汕尾市众创文化传播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汕尾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海丰县智鑫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汕尾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声索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综研航天涂布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百赞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7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阿特升精工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</w:tbl>
    <w:p>
      <w:pPr>
        <w:sectPr>
          <w:footerReference w:type="even" r:id="rId84"/>
          <w:footerReference w:type="default" r:id="rId8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佳迪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华生创建塑胶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里洋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粤保物业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东旺计算机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伊美化妆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光阳兴业电子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科伟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天地行通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松菱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国昱空压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海益汽车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海雅特汽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牛牌粘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景镇玻璃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金永来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威冠精密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雷军模具钢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长铭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智觉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哲华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和永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中科云控物联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林氏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鑫一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鹏隆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合宜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伯丰快速成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旺家智能机器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好克五金塑料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嘉晋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项华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勇胜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康顺纺织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珍其道健康食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瑞东勘测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旭海橡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昊杰钟表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艺特胜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万丰电线电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尚鑫五金塑胶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</w:tbl>
    <w:p>
      <w:pPr>
        <w:sectPr>
          <w:footerReference w:type="even" r:id="rId86"/>
          <w:footerReference w:type="default" r:id="rId87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鼎胜刀具（东莞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众森环保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源控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润国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科威纳工业自动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国森科精密工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中佑机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景华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亿辉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怡信磁碟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银石自动化设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米南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德合智能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科创精密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粤盛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璟博方精密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迎鑫五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鹏锐试验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先立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爱沛轲尔智能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乐阳精密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长建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晨曦家居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卓华高分子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鹏涛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优筑建设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特斯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春草研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力显仪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赢利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索拉润滑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赛普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铭达绳带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强德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博恒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百翔塑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加倍瑞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琪勋电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大昌保温节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益鼎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鑫巨空调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</w:tbl>
    <w:p>
      <w:pPr>
        <w:sectPr>
          <w:footerReference w:type="even" r:id="rId88"/>
          <w:footerReference w:type="default" r:id="rId8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顶峰检测技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东城兆科电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晟鑫硅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兆达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君成印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永成硅胶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嘉准激光设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台克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鸿程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汉克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微量精准检测研究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金达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斯惠威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呈禾信电磁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辰太儿童用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志盈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锦略电线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8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震跃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南煌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胜控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汉宇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普世匠心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尼戴克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鑫鼎弘光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华飞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中工通明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华峻化纤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仁达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华荣涂装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金桂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惠尔明高分子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煜烨通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厚恒丝绸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志尚装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立佳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三思得仓储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多尼斯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东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九思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骏昂精密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富盛发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</w:tbl>
    <w:p>
      <w:pPr>
        <w:sectPr>
          <w:footerReference w:type="even" r:id="rId90"/>
          <w:footerReference w:type="default" r:id="rId9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台信五金工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宇湖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恒炜鞋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柯氏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川塑塑料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好名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业尚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洪富新型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卓品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正宸精密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鑫鸿冠业包装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雄飞电子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炜天智能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嘉润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鹏淳塑胶五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昌玉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宏磊达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泓仁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绿革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能者机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利浩德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首磁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曼兹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世坤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天一精密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天励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富宝精密模具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永盛印刷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吉田焊接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骏鸿管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捷凯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高吉亚纸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泓翌五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运通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成乐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云创氢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洁康超声波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宜鑫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融昌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吉豪塑胶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硕能塑胶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</w:tbl>
    <w:p>
      <w:pPr>
        <w:sectPr>
          <w:footerReference w:type="even" r:id="rId92"/>
          <w:footerReference w:type="default" r:id="rId9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奥亿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金蚨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塑超塑胶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弘科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工匠特种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力源电线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渝洋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新概念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米儿塑胶原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智渊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名昊钻石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利羽彩艺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民轩电子线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山盟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锋杰电子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嘉佰达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东联信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科建仪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远玖塑胶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尚源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华盈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扬锐精密五金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炜峰精密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德诚塑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威美特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琛舜新能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华居建设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神乐高分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旺昇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宸嘉精密机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长风文具礼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冀展五金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加穗精密夹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凯普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丰易仪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19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国贤塑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利美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友科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粤博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帝泰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春瑞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</w:tbl>
    <w:p>
      <w:pPr>
        <w:sectPr>
          <w:footerReference w:type="even" r:id="rId94"/>
          <w:footerReference w:type="default" r:id="rId9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勒姆精密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铭科软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厚吉教育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大湾创新（广东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欧希德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勤博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宏和机电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理工软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深盈精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东莞市惠都顺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东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文惠环保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天网智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杰伟鞋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正东新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精典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鹏飞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美耐尔灯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德隆昌工艺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恒广源吸水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玛帝斯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康丽洁卫浴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双立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触电网络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粤普照明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涛盛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烘生医疗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剑锋照明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盛世名门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荣拓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威爱医疗科技（中山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昂腾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费斯柯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大卉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同兴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壹桥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联大光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晶诚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锐烁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鼎亮照明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宝丽兰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众康医疗器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</w:tbl>
    <w:p>
      <w:pPr>
        <w:sectPr>
          <w:footerReference w:type="even" r:id="rId96"/>
          <w:footerReference w:type="default" r:id="rId97"/>
          <w:type w:val="nextPage"/>
          <w:pgSz w:w="11906" w:h="16838"/>
          <w:pgMar w:left="1460" w:right="1200" w:gutter="0" w:header="0" w:top="1460" w:footer="1078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澳臣精细化工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众盈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厚德快速模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创汇环保包装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云经纪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鸿芃泰塑胶模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锐速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品翔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华龙机电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贝诺制冷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群能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泰莱涂料化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众方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玛斯特展示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科彼特自动化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蓝网物联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福珈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伊沃特水产设备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鸿佳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美厨世家热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创优特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众腾精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志朗包装印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灯多看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金三叶展示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陈信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普瑞斯光学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鼎恒自动化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中山市优贝科技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满格机械电气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中山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同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蓬江区千里目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英之杰机车部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凌云涂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动力博石（广东）智能装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开平市华灵管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开平市奇迪科压铸卫浴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真格玻璃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百佳皮具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广游商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跨世灯饰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</w:tbl>
    <w:p>
      <w:pPr>
        <w:sectPr>
          <w:footerReference w:type="even" r:id="rId98"/>
          <w:footerReference w:type="default" r:id="rId9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维恩卫浴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信立方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蓬江区炜骏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研创电器塑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奔跑创造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纤纬弹性织物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台山市赛科农业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大帅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澳龙智造科技（江门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蓬江区信弘电器制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雷拓照明电气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睿极光照明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0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易谱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纬硕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蓬江区金利达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金义安全节能玻璃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诺保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浪盈通信建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百基智能电气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江海区华翔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构思环保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开平市赛欧卫浴洁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厚积工程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庆宇汽车内装配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富美尔环保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年颖异新材料科技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恩平市捷威创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鑫和照明科技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旺龙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蓬江区天琅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会区佰通电器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蜥蜴造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华讯方舟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鼎峰照明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恩平市鸿玻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港盛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开平市好事多卫浴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中安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多特自动化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开平市百汇模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丹俐美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</w:tbl>
    <w:p>
      <w:pPr>
        <w:sectPr>
          <w:footerReference w:type="even" r:id="rId100"/>
          <w:footerReference w:type="default" r:id="rId101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威能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开平市图恩卫浴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复盛机电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恩平市创信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会区亚邦化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尊贵名典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晶王光电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杰出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会区新宜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空创格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东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华彩立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新标卫浴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广裕电器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会区永键化纤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会区卓高电器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新会人人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百基拉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屹博五金工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高迪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未来我来卫浴科技（广东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中之能智慧照明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蓬江区茵豪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会区科宏化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富亿铜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韦尔达照明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欧克特电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正汇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君顺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鹤山市海马家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明创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新会区粤丰磨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唯是晶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江门市联业五金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中南电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江门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壹方草木农业高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漠阳花粮油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江市海德五金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祺盛农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立景农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江市华力服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</w:tbl>
    <w:p>
      <w:pPr>
        <w:sectPr>
          <w:footerReference w:type="even" r:id="rId102"/>
          <w:footerReference w:type="default" r:id="rId103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春市凌波机电泵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江和鲜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江市浪尖新媒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江市漠阳香农业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江市和宏兴水产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阳江市智拓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必红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阳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省湛江市家用电器工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川市永业羽绒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元创建设工程顾问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川市远铭硅砂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红日稀土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东方园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腾商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协科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正信科技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海威水产养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深蓝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坡头区粤兴节能环保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国兴水产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海宝渔具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中元塑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新邦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伟泽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新城建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中科技术服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遂溪新海茂水产种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吴川市美景塑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开发区四洲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科联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1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锦冠汽车部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飞行创想（湛江）无人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麻斜祥和船舶修造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开发区联道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廉江市伊莱顿电器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鸿辉彩印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龙力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爱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得天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湛江市步赢技术检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大洲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</w:tbl>
    <w:p>
      <w:pPr>
        <w:sectPr>
          <w:footerReference w:type="even" r:id="rId104"/>
          <w:footerReference w:type="default" r:id="rId105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众星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湛江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茂名市旭日饲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茂名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高州市汇正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茂名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茂名市先知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茂名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远物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茂名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茂名市环海精细化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茂名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茂名市博一生态种养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茂名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华育昌（肇庆）智能科技研究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岭南厨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信和陶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金达金包装容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肇博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怀集县助力电子商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连鸿再生资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聚龙壹号农业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浚逸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高要区鸿展五金塑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肽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德庆县康森工艺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瑞智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高新区雷诺贝尔铝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集合文化传播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辰阳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广宁广三保畜牧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宇界机械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龙勤风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万康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亚洲三菱电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鑫润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瑞思元生物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高讯数控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怀集县威州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和佳电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高要区浩胜丝花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四会市芷源皮革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高要区百利丰不锈钢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博翔铝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列管交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高要区华利德五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沃盈信息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瑞驰智能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</w:tbl>
    <w:p>
      <w:pPr>
        <w:sectPr>
          <w:footerReference w:type="even" r:id="rId106"/>
          <w:footerReference w:type="default" r:id="rId107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腾毅工程管理咨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高要区丰之泽卫浴五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迅成门窗幕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肇庆市德诺金属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雄安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肇庆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益友箱包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饰纪上品建材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清远市清城区三川木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双驰餐饮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圆康再生医学科技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健泰（佛冈）五金电器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海沃森科创自动化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嘉佩乐教育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清远市魔方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韵宅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名业通信设备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清远市哆啦互联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清远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五研检测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祺兴包装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华农（潮州）食品研究院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潮州市祝运工贸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锜泰电子商务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好口味食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茂业医疗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潮州美畅网络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潮州市韩福堂文化产业投资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潮州市韩仙源酒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华星陶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建宇印务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高象陶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汕头华兴（饶平）铜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饶平粤兴铜加工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潮州市陂头王茶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潮州市乐盈弘陶瓷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潮州市雄美陶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博诚电力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卓尔办公设备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金强艺陶瓷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潮艺金属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潮州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揭阳市骏昇精密五金实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揭西利顺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</w:tbl>
    <w:p>
      <w:pPr>
        <w:sectPr>
          <w:footerReference w:type="even" r:id="rId108"/>
          <w:footerReference w:type="default" r:id="rId109"/>
          <w:type w:val="nextPage"/>
          <w:pgSz w:w="11906" w:h="16838"/>
          <w:pgMar w:left="1460" w:right="1200" w:gutter="0" w:header="0" w:top="1460" w:footer="1078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tbl>
      <w:tblPr>
        <w:tblW w:w="90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5250"/>
        <w:gridCol w:w="2026"/>
      </w:tblGrid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思篙莱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普宁市初升传媒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揭阳市盛和不锈钢制品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冠纳电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汉和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普宁鑫盛印刷包装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易佳测绘工程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2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保果网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越东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揭阳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浮市谢之机械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定市泰康制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浮市中政软件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粮心农业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罗定市丰智酒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新兴中燃城市燃气发展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浩盛（新兴）新材料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1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恒星高新科技（新兴）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广东鑫国源能源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4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浮金盾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浮市云仕美岗石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right="620" w:hanging="0"/>
              <w:jc w:val="right"/>
              <w:rPr/>
            </w:pPr>
            <w:r>
              <w:rPr>
                <w:rFonts w:ascii="仿宋" w:hAnsi="仿宋"/>
                <w:b w:val="false"/>
                <w:sz w:val="24"/>
              </w:rPr>
              <w:t>23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15" w:hanging="0"/>
              <w:jc w:val="left"/>
              <w:rPr/>
            </w:pPr>
            <w:r>
              <w:rPr>
                <w:rFonts w:ascii="仿宋" w:hAnsi="仿宋"/>
                <w:b w:val="false"/>
                <w:sz w:val="24"/>
              </w:rPr>
              <w:t>云浮鸿志新材料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13" w:after="0"/>
              <w:ind w:left="630" w:right="620" w:hanging="0"/>
              <w:jc w:val="center"/>
              <w:rPr/>
            </w:pPr>
            <w:r>
              <w:rPr>
                <w:rFonts w:ascii="仿宋" w:hAnsi="仿宋"/>
                <w:b w:val="false"/>
                <w:sz w:val="24"/>
              </w:rPr>
              <w:t>云浮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even" r:id="rId110"/>
      <w:footerReference w:type="default" r:id="rId111"/>
      <w:type w:val="nextPage"/>
      <w:pgSz w:w="11906" w:h="16838"/>
      <w:pgMar w:left="1460" w:right="1200" w:gutter="0" w:header="0" w:top="1460" w:footer="1078" w:bottom="1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471805" cy="2038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11900</wp:posOffset>
              </wp:positionH>
              <wp:positionV relativeFrom="page">
                <wp:posOffset>9817100</wp:posOffset>
              </wp:positionV>
              <wp:extent cx="469900" cy="2038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05pt;mso-wrap-distance-left:5.7pt;mso-wrap-distance-right:5.7pt;mso-wrap-distance-top:5.7pt;mso-wrap-distance-bottom:5.7pt;margin-top:773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471805" cy="2038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817100</wp:posOffset>
              </wp:positionV>
              <wp:extent cx="469900" cy="2038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05pt;mso-wrap-distance-left:5.7pt;mso-wrap-distance-right:5.7pt;mso-wrap-distance-top:5.7pt;mso-wrap-distance-bottom:5.7pt;margin-top:773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471805" cy="2038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11900</wp:posOffset>
              </wp:positionH>
              <wp:positionV relativeFrom="page">
                <wp:posOffset>9817100</wp:posOffset>
              </wp:positionV>
              <wp:extent cx="469900" cy="2038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05pt;mso-wrap-distance-left:5.7pt;mso-wrap-distance-right:5.7pt;mso-wrap-distance-top:5.7pt;mso-wrap-distance-bottom:5.7pt;margin-top:773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11900</wp:posOffset>
              </wp:positionH>
              <wp:positionV relativeFrom="page">
                <wp:posOffset>9817100</wp:posOffset>
              </wp:positionV>
              <wp:extent cx="469900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05pt;mso-wrap-distance-left:5.7pt;mso-wrap-distance-right:5.7pt;mso-wrap-distance-top:5.7pt;mso-wrap-distance-bottom:5.7pt;margin-top:773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471805" cy="2038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817100</wp:posOffset>
              </wp:positionV>
              <wp:extent cx="469900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05pt;mso-wrap-distance-left:5.7pt;mso-wrap-distance-right:5.7pt;mso-wrap-distance-top:5.7pt;mso-wrap-distance-bottom:5.7pt;margin-top:773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471805" cy="2038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11900</wp:posOffset>
              </wp:positionH>
              <wp:positionV relativeFrom="page">
                <wp:posOffset>9817100</wp:posOffset>
              </wp:positionV>
              <wp:extent cx="469900" cy="2038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05pt;mso-wrap-distance-left:5.7pt;mso-wrap-distance-right:5.7pt;mso-wrap-distance-top:5.7pt;mso-wrap-distance-bottom:5.7pt;margin-top:773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471805" cy="2038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817100</wp:posOffset>
              </wp:positionV>
              <wp:extent cx="469900" cy="2038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.05pt;mso-wrap-distance-left:5.7pt;mso-wrap-distance-right:5.7pt;mso-wrap-distance-top:5.7pt;mso-wrap-distance-bottom:5.7pt;margin-top:773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471805" cy="2038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173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48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817100</wp:posOffset>
              </wp:positionV>
              <wp:extent cx="560070" cy="20383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i w:val="false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6.05pt;mso-wrap-distance-left:5.7pt;mso-wrap-distance-right:5.7pt;mso-wrap-distance-top:5.7pt;mso-wrap-distance-bottom:5.7pt;margin-top:77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i w:val="false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1:00Z</dcterms:created>
  <dc:creator>钟士岗</dc:creator>
  <dc:description/>
  <dc:language>en-US</dc:language>
  <cp:lastModifiedBy/>
  <dcterms:modified xsi:type="dcterms:W3CDTF">2020-10-12T01:58:00Z</dcterms:modified>
  <cp:revision>0</cp:revision>
  <dc:subject/>
  <dc:title>粤科公示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</Properties>
</file>