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-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顺德区促进小微企业上规模扶持资金申请表</w:t>
      </w:r>
    </w:p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申报企业（盖章）：                              填报日期：</w:t>
      </w:r>
    </w:p>
    <w:tbl>
      <w:tblPr>
        <w:tblW w:w="943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55"/>
        <w:gridCol w:w="165"/>
        <w:gridCol w:w="945"/>
        <w:gridCol w:w="1265"/>
        <w:gridCol w:w="2110"/>
        <w:gridCol w:w="100"/>
        <w:gridCol w:w="635"/>
        <w:gridCol w:w="1575"/>
      </w:tblGrid>
      <w:tr>
        <w:trPr>
          <w:trHeight w:val="522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65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所属镇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经变更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变更前企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行业类型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批发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零售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注册地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（未“三证合一”的填</w:t>
            </w: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写</w:t>
            </w: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纳税人识别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（未“三证合一”的填</w:t>
            </w: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写</w:t>
            </w:r>
            <w:r>
              <w:rPr>
                <w:rFonts w:ascii="宋体" w:hAnsi="宋体" w:cs="Times New Roman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二、企业经营情况</w:t>
            </w:r>
            <w:r>
              <w:rPr>
                <w:rFonts w:ascii="黑体" w:hAnsi="黑体" w:cs="Times New Roman" w:eastAsia="黑体"/>
                <w:position w:val="0"/>
                <w:sz w:val="21"/>
                <w:sz w:val="21"/>
                <w:vertAlign w:val="baseline"/>
                <w:lang w:val="en-US" w:eastAsia="zh-CN"/>
              </w:rPr>
              <w:t>（单位：万元）</w:t>
            </w:r>
          </w:p>
        </w:tc>
      </w:tr>
      <w:tr>
        <w:trPr>
          <w:trHeight w:val="442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关键指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42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总资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实交税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三、申报类别</w:t>
            </w:r>
          </w:p>
        </w:tc>
      </w:tr>
      <w:tr>
        <w:trPr>
          <w:trHeight w:val="894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第二阶段：持续在库一年，补助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万元人民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第三阶段：持续在库两年，补助</w:t>
            </w: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人民币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left"/>
              <w:rPr>
                <w:rFonts w:ascii="黑体" w:hAnsi="黑体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扶持情况（是否曾获得过本专项资金阶段性补助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left"/>
              <w:rPr>
                <w:rFonts w:ascii="黑体" w:hAnsi="黑体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阶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阶段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vertAlign w:val="baseli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黑体" w:hAnsi="黑体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五、镇（街道）经济发展办公室意见</w:t>
            </w:r>
          </w:p>
        </w:tc>
      </w:tr>
      <w:tr>
        <w:trPr>
          <w:trHeight w:val="2228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黑体" w:hAnsi="黑体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黑体" w:hAnsi="黑体" w:eastAsia="黑体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5:26Z</dcterms:created>
  <dc:creator>吴家榆</dc:creator>
  <dc:description/>
  <dc:language>en-US</dc:language>
  <cp:lastModifiedBy>张粤</cp:lastModifiedBy>
  <dcterms:modified xsi:type="dcterms:W3CDTF">2021-05-28T07:13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