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佛山市工业互联网标杆示范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结果</w:t>
      </w:r>
    </w:p>
    <w:tbl>
      <w:tblPr>
        <w:tblW w:w="10848" w:type="dxa"/>
        <w:jc w:val="left"/>
        <w:tblInd w:w="-851" w:type="dxa"/>
        <w:tblLayout w:type="fixed"/>
        <w:tblCellMar>
          <w:top w:w="15" w:type="dxa"/>
          <w:left w:w="15" w:type="dxa"/>
          <w:bottom w:w="15" w:type="dxa"/>
          <w:right w:w="15" w:type="dxa"/>
        </w:tblCellMar>
      </w:tblPr>
      <w:tblGrid>
        <w:gridCol w:w="577"/>
        <w:gridCol w:w="2871"/>
        <w:gridCol w:w="2371"/>
        <w:gridCol w:w="2857"/>
        <w:gridCol w:w="1000"/>
        <w:gridCol w:w="1172"/>
      </w:tblGrid>
      <w:tr>
        <w:trPr>
          <w:tblHeader w:val="true"/>
          <w:trHeight w:val="5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属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拟安排扶持资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万元）</w:t>
            </w:r>
          </w:p>
        </w:tc>
      </w:tr>
      <w:tr>
        <w:trPr>
          <w:tblHeader w:val="true"/>
          <w:trHeight w:val="5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牵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合</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8" w:hRule="atLeast"/>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方向一：工业企业工业互联网应用标杆</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铝型材生产管控标杆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兴发铝业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广东技术师范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6</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塑料管道智能制造工业互联网标杆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日丰企业集团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州赛意信息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禅城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3</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智能制造管理运营平台建设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联邦家私集团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移动通信集团广东有限公司佛山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6</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w:t>
            </w: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eastAsia="仿宋_GB2312"/>
                <w:i w:val="false"/>
                <w:color w:val="000000"/>
                <w:kern w:val="0"/>
                <w:sz w:val="24"/>
                <w:szCs w:val="24"/>
                <w:u w:val="none"/>
                <w:lang w:val="en-US" w:eastAsia="zh-CN" w:bidi="ar"/>
              </w:rPr>
              <w:t>芯片生产过程数字化管控优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国星半导体技术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和信息化部电子第五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5</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陶瓷行业智能绿色生产车间应用标杆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兴辉陶瓷集团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2</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展示设备细分行业全价值链数字化系统建设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金丽声展示设备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新瑞智安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九江酒厂数字化产销平台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省九江酒厂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yellow"/>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州市玄武无线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5</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特种气体智能制造应用标杆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华特气体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凯联网络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5</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顺全供应链协同生产运营平台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科顺防水科技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创意小家电集成供应链标杆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熊电器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商运营协同制造工业互联网应用标杆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德尔玛科技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州赛意信息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7</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亚汽部智能化车间生产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顺德区东亚汽车部件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市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万和全价值链数据运营建设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万和新电气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电信股份有限公司佛山顺德区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8</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面向五金制品行业智造数字化应用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悍高集团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华磊迅拓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4</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的装配式建筑结构件生产智能化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顺德区联皓科技开发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州赛意信息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工业互联网个性化离散型制造业智能制造提升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兴沛冲汇通集聚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康荣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明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箭牌集团定制家居工业互联网标杆应用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箭牌家居集团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移动通信集团广东有限公司佛山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水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577" w:hRule="atLeast"/>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方向二：</w:t>
            </w:r>
            <w:r>
              <w:rPr>
                <w:rFonts w:eastAsia="宋体" w:cs="宋体" w:ascii="宋体" w:hAnsi="宋体"/>
                <w:b/>
                <w:i w:val="false"/>
                <w:color w:val="000000"/>
                <w:kern w:val="0"/>
                <w:sz w:val="24"/>
                <w:szCs w:val="24"/>
                <w:u w:val="none"/>
                <w:lang w:val="en-US" w:eastAsia="zh-CN" w:bidi="ar"/>
              </w:rPr>
              <w:t>5G+</w:t>
            </w:r>
            <w:r>
              <w:rPr>
                <w:rFonts w:ascii="宋体" w:hAnsi="宋体" w:cs="宋体"/>
                <w:b/>
                <w:i w:val="false"/>
                <w:color w:val="000000"/>
                <w:kern w:val="0"/>
                <w:sz w:val="24"/>
                <w:szCs w:val="24"/>
                <w:u w:val="none"/>
                <w:lang w:val="en-US" w:eastAsia="zh-CN" w:bidi="ar"/>
              </w:rPr>
              <w:t>工业互联网应用标杆</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车间及厂区安防的</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试点应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佛山市顺德区美的洗涤电器制造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联合网络通信有限公司佛山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2</w:t>
            </w:r>
          </w:p>
        </w:tc>
      </w:tr>
      <w:tr>
        <w:trPr>
          <w:trHeight w:val="7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威股份</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工业互联网</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智能化工厂示范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东顺威精密塑料股份有限公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移动通信集团广东有限公司佛山分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顺德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r>
      <w:tr>
        <w:trPr>
          <w:trHeight w:val="586"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2"/>
                <w:szCs w:val="22"/>
                <w:u w:val="none"/>
                <w:lang w:val="en-US"/>
              </w:rPr>
            </w:pPr>
            <w:r>
              <w:rPr>
                <w:rFonts w:cs="Times New Roman" w:ascii="Times New Roman" w:hAnsi="Times New Roman"/>
                <w:b/>
                <w:i w:val="false"/>
                <w:color w:val="000000"/>
                <w:kern w:val="0"/>
                <w:sz w:val="28"/>
                <w:szCs w:val="28"/>
                <w:u w:val="none"/>
                <w:lang w:val="en-US" w:eastAsia="zh-CN" w:bidi="ar"/>
              </w:rPr>
              <w:t>3942</w:t>
            </w:r>
          </w:p>
        </w:tc>
      </w:tr>
    </w:tbl>
    <w:p>
      <w:pPr>
        <w:pStyle w:val="Normal"/>
        <w:rPr/>
      </w:pPr>
      <w:r>
        <w:rPr/>
      </w:r>
    </w:p>
    <w:sectPr>
      <w:type w:val="nextPage"/>
      <w:pgSz w:orient="landscape" w:w="11906" w:h="16838"/>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0:00Z</dcterms:created>
  <dc:creator>黄思华</dc:creator>
  <dc:description/>
  <dc:language>en-US</dc:language>
  <cp:lastModifiedBy>黄思华</cp:lastModifiedBy>
  <dcterms:modified xsi:type="dcterms:W3CDTF">2021-09-02T04: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