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产学研项目补助申报指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企业与高等学校、科研院所开展科技合作，加快科技成果转化。对企业与高等学校、科研院所等开展的产学研合作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项目获得的各级无偿资助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扶持奖励，每个项目获得奖励金额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对象符合《大良街道促进企业科技创新扶持办法》文件要求。产学研合作项目实施主体必须是大良的企业，项目必须在大良街道实施，由大良企业与国内外高等院校、科研院所共同承担，并已签订技术合同；项目符合顺德区产业发展方向，具有较高技术水平和良好市场前景，预计能产生较好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应提交以下申报材料（一式两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加盖公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大良街道促进经济高质量发展专项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学研项目补助申请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企业营业执照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具有法律效力的有效产学研合作协议（合同）复印件，如果原始合同（协议）有补充协议（附件）的，还需提供补充协议（附件）材料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产学研合作项目的证明材料，包含但不限于：项目概述、项目实施情况、照片、总结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获得区级及以上部门无偿资助的证明材料，包含但不仅限于：项目申报书、上级资金拨付证明、发票、获得的奖励证明等材料的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企业依据协议（合同）支付合作经费的相关凭证复印件。如果是以承兑汇票的形式支付，还需提供合作方出具的相关收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企业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其他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办事处主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经发办科技金融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联系人及电话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经发办科技金融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生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营业额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纳税总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6-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大良街道产学研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补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申请单位（盖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3"/>
        <w:gridCol w:w="1817"/>
        <w:gridCol w:w="1430"/>
        <w:gridCol w:w="2207"/>
      </w:tblGrid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申请单位名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通信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企业</w:t>
            </w:r>
            <w:r>
              <w:rPr>
                <w:rFonts w:ascii="仿宋_GB2312" w:hAnsi="仿宋_GB2312" w:cs="黑体"/>
                <w:sz w:val="24"/>
              </w:rPr>
              <w:t>联系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开户银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作事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（名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同签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同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付款金额或立项获得资金（万元）</w:t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计（元）</w:t>
            </w:r>
          </w:p>
        </w:tc>
      </w:tr>
      <w:tr>
        <w:trPr>
          <w:trHeight w:val="210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合作项目介绍（可另附页说明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val="en-US" w:eastAsia="zh-CN"/>
              </w:rPr>
            </w:pPr>
            <w:r>
              <w:rPr>
                <w:rFonts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本单位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保证以上数据及资料真实，特申请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大良街道产学研项目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补助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法人代表签字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84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企业盖章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时间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表请双面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</w:rPr>
        <w:t>街道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产学研项目补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企业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办法）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所申报项目本单位</w:t>
      </w:r>
      <w:r>
        <w:rPr>
          <w:rFonts w:ascii="Times New Roman" w:hAnsi="Times New Roman" w:cs="Times New Roman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保证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Times New Roman" w:hAnsi="Times New Roman" w:cs="Times New Roman" w:eastAsia="仿宋_GB2312"/>
          <w:sz w:val="32"/>
          <w:szCs w:val="32"/>
        </w:rPr>
        <w:t>复印件与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的</w:t>
      </w:r>
      <w:r>
        <w:rPr>
          <w:rFonts w:ascii="Times New Roman" w:hAnsi="Times New Roman" w:cs="Times New Roman" w:eastAsia="仿宋_GB2312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申报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0:00Z</dcterms:created>
  <dc:creator>钟炽瑛</dc:creator>
  <dc:description/>
  <dc:language>en-US</dc:language>
  <cp:lastModifiedBy>黎敏华</cp:lastModifiedBy>
  <dcterms:modified xsi:type="dcterms:W3CDTF">2022-08-16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