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区工程技术研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通过验收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27"/>
        <w:gridCol w:w="2625"/>
        <w:gridCol w:w="959"/>
        <w:gridCol w:w="959"/>
      </w:tblGrid>
      <w:tr>
        <w:trPr>
          <w:tblHeader w:val="true"/>
          <w:trHeight w:val="6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结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低克重环保透气卫生护理薄膜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华韩卫生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东海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绿色环保火力发电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恒益发电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坭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民用粘胶树脂和环保增粘助剂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多正树脂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苞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环保胶粘剂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日邦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新型管道系统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建筑环保节能蒸压加气混凝土砌块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益环保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坭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有机环保塑料助剂材料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瑞山汉科塑料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东海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松节油深加工技术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精泽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高阻隔包装薄膜工程技术研究开发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正一包装材料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名：广东正一包装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一体化定制家具（模块化）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鑫诺家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安可金属材料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安可锚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铜合金材料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高力新材料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苞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主动安全智能电梯（辛格林）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格林电梯（中国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绿色智能陶瓷暨新材料成套装备工程技术研发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德力泰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高端铝合金轮毂及先进制造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铝车轮制造（广东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苞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轻量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胚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勋宇包装制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苞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烘焙创新发展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奇乐趣食品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泡沫陶瓷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金意绿能新材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高性能环保贴面板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亚特办公家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衣橱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智能五金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莱优琳五金制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环保增韧瓦楞纸板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高丰彩印包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实木板材家具智能制造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德尚家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苞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节能型清洁造纸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金盛联合纸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高强度环保型瓦楞纸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至丰纸品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东海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精密电声元件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弘声电器配件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环保型高效减水剂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轩新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环保纺织面料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中汇纺织印染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</w:p>
        </w:tc>
      </w:tr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宠物食品与营养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雷米高动物营养保健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</w:p>
        </w:tc>
      </w:tr>
      <w:tr>
        <w:trPr>
          <w:trHeight w:val="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车载制冷设备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歌谷电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多功能稳定型陶瓷墨水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扬子颜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</w:tr>
      <w:tr>
        <w:trPr>
          <w:trHeight w:val="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智能一体化节能电梯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三洋电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</w:t>
            </w:r>
          </w:p>
        </w:tc>
      </w:tr>
      <w:tr>
        <w:trPr>
          <w:trHeight w:val="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绿色环保石英建材工程技术研究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三水玉礼陶耐材料工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苞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2:00Z</dcterms:created>
  <dc:creator>施家升</dc:creator>
  <dc:description/>
  <dc:language>en-US</dc:language>
  <cp:lastModifiedBy>moon</cp:lastModifiedBy>
  <dcterms:modified xsi:type="dcterms:W3CDTF">2022-08-29T07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