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字化智能化示范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审结果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47"/>
        <w:gridCol w:w="3686"/>
        <w:gridCol w:w="1011"/>
        <w:gridCol w:w="1419"/>
      </w:tblGrid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车间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属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拟扶持金额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国星光电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柔性生产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p LE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禅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蓝箭电子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箭电子装片、键合数字化智能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禅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蓝箭电子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箭电子测试、包装数字化智能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禅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亚乔佛山摩托车企业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申比亚乔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禅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新（佛山）彩色印刷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新（佛山）彩色印刷胶印车间数字化智能化改造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禅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普雷（佛山）汽车部件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量化汽车零部件智能冲压焊接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昌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工业互联网的数字化节能铝型材挤压生产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捷贝汽车配件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贝刹车片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智科电子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智科电子数字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洛可西西服饰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可西西服饰数字化智能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甜秘密寝具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秘密寝具数字化智能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普雷（佛山）汽车部件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零部件智能热冲压成型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东方精工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楞纸包装装备数字化智能化制造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精迅里亚特种线材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漆包铝线智能制造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绿智电机设备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智电机直流数字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伟业铝厂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高效铝型材立式氧化智能化生产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嘉包装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嘉包装纸箱生产线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73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昭信平洲电子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昭信平洲电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-SM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电感器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坚美建筑科技发展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化定制门窗智能生产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景和汽配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和汽配数字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坚美新金属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精密智能化铝材深加工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天朋温控器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天朋温控器数字化智能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达孚新材料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特种工程塑料薄膜生产数字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膜科技（佛山）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膜卷膜生产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欣源电子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源电子卷绕数字化智能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菱王电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钣金加工数字化智能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腾幕墙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幕墙门窗精细生产数字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欣源电子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源电子焊灌数字化智能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华禹彩印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禹彩印数字化示范车间建设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元素板业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建筑板材数字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大欣针织业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欣针织业仓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柔性定制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星宇车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灯注塑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新光针织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智能化纺织面料定型车间建设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名杰纺织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杰牛仔布浆染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粤樵东印染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智能化定型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利混凝土制品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利混凝土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凯恒电机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恒电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智能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浦项汽车板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项汽车板一体化集成数智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海尔智能电子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板制造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瑞德智能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德智能控制器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东亚电器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化注塑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锻压机床厂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精密锻压机床智能制造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前进牛仔布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牛仔智慧环保数字化浆染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基金属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基铝制品（制冷配件）柔性协同数字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容声（广东）冰箱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冰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智能数字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瑞德智能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德智能控制器数字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海尔电器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智能化示范车间（波轮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哈士奇制冷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士奇冰吧预装、总装制造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联升精密机械制造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升精密机械数字化智能化机加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东奥宏特印染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奥宏特雄芮数字化集成一体染色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芝精密制造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压缩机装配数字化智能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酷福电器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钣金工艺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万昌印刷包装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昌数字化智能化胶印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东奥宏特印染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奥宏特雄芮自动化智能化定型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容声塑胶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声塑胶制品高效数字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乐善智能装备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吹瓶机模具智能制造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常捷粉末冶金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捷科技精密粉末冶金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业电气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子电容器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康雅电器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雅电器精益柔性化注塑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绿之彩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之彩数字化绿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万和电气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品质厨电数字化智能化制造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骏隆智能包装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隆智能包装数字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之然（广东）生物技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之然海鲜汁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高明贝斯特陶瓷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规格岩板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高明基业冷轧钢板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冷轧薄板数字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高明安华陶瓷洁具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卫浴柔性生产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裕（佛山）再生资源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裕（佛山）再生资源数字化智能化车间建设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永久纸业制品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智能化纸板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兴发铝业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品质铝材挤压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恒洁达辉卫浴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洁数字化注塑智造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通宝精密合金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精密合金功能材料复合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欣涛新材料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涛新材热熔粘合剂数字智能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元汇邦新材料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密印刷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联合富士电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富士电梯绿色智慧数字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亿强电子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器具旋塞阀智能柔性生产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赛因迪科技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因迪陶瓷机械装备数字化生产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澳美铝业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铝型材数字化智能化挤压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亿强电子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电点火器智能装配生产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达浩医疗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浩医疗智能协同生产数字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银洋环保新材料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聚酯精细化工数字化智能化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名洲纺织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洲针织面料染整数字化智能化示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马大生纺织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大生数字化智能化牛仔布织布车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386" w:hRule="exac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空</w:t>
            </w:r>
          </w:p>
        </w:tc>
      </w:tr>
    </w:tbl>
    <w:p>
      <w:pPr>
        <w:pStyle w:val="Normal"/>
        <w:jc w:val="center"/>
        <w:rPr>
          <w:rFonts w:eastAsia="宋体;方正书宋_GBK"/>
          <w:color w:val="000000"/>
          <w:lang w:eastAsia="zh-CN"/>
        </w:rPr>
      </w:pPr>
      <w:r>
        <w:rPr>
          <w:rFonts w:eastAsia="宋体;方正书宋_GBK"/>
          <w:color w:val="000000"/>
          <w:lang w:eastAsia="zh-CN"/>
        </w:rPr>
      </w:r>
    </w:p>
    <w:sectPr>
      <w:type w:val="nextPage"/>
      <w:pgSz w:orient="landscape"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0:50:00Z</dcterms:created>
  <dc:creator>黄思华</dc:creator>
  <dc:description/>
  <dc:language>en-US</dc:language>
  <cp:lastModifiedBy>钟浩</cp:lastModifiedBy>
  <dcterms:modified xsi:type="dcterms:W3CDTF">2022-11-16T17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FE80204DC1577BD86C63C5543A8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