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开放申报佛山标准目录</w:t>
      </w:r>
    </w:p>
    <w:tbl>
      <w:tblPr>
        <w:tblW w:w="9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82"/>
        <w:gridCol w:w="1656"/>
      </w:tblGrid>
      <w:tr>
        <w:trPr>
          <w:tblHeader w:val="true"/>
          <w:trHeight w:val="1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产业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润肤膏霜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聚氯乙烯装饰膜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塑料挤出流延薄膜辅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的速热式饮水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空气炸锅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空气源热泵热水器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低环境温度空气源热泵（冷水）机组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器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陶瓷辊道窑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功率非碱性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氧化锰电池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室内实测实量机器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佛山标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灯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木家具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色织牛仔布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陶瓷瓷质砖抛光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一般用永磁变频喷油螺杆空气压缩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2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纤维增强硅酸钙板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装饰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卫生巾（护垫）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食品包装用玻璃瓶罐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普通用途双向拉伸聚丙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薄膜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膜材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硅酮建筑密封胶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材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激光切管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光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汽车内饰用聚氯乙烯人造革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汽车用水性涂料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加湿器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聚合物水泥防水涂料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便携式金属自立梯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固定式开关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固定式插座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木工机械 数控六面多轴钻孔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装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不锈钢水槽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制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LanTingHei-L-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FZLanTingHei-L-GBK;Segoe Print" w:hAnsi="FZLanTingHei-L-GBK;Segoe Print" w:eastAsia="FZLanTingHei-L-GBK;Segoe Print" w:cs="FZLanTingHei-L-GBK;Segoe Print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9:39Z</dcterms:created>
  <dc:creator>dell</dc:creator>
  <dc:description/>
  <dc:language>en-US</dc:language>
  <cp:lastModifiedBy>Jeff-ZHU</cp:lastModifiedBy>
  <dcterms:modified xsi:type="dcterms:W3CDTF">2023-08-14T09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5E6FD09D437DB5FFB59FC5BE65B8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